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 уваги споживачів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виконання рішення Виконавчого комітету Миргородської міської ради від 17.10.2025 року № 618 з 01 жовтня 2025 року по 30 вересня 2026 року вводяться в дію нові тарифи </w:t>
      </w:r>
      <w:r>
        <w:rPr>
          <w:bCs/>
          <w:lang w:val="uk-UA"/>
        </w:rPr>
        <w:t xml:space="preserve">на теплову енергію, її виробництво, транспортування та постачання, послуги з постачання теплової енергії і постачання гарячої води </w:t>
      </w:r>
      <w:r>
        <w:rPr>
          <w:b/>
          <w:lang w:val="uk-UA"/>
        </w:rPr>
        <w:t>на території міста Миргорода</w:t>
      </w:r>
      <w:r>
        <w:rPr>
          <w:bCs/>
          <w:lang w:val="uk-UA"/>
        </w:rPr>
        <w:t xml:space="preserve"> по категоріях споживачів КП «Тепловодсервіс». </w:t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1559"/>
        <w:gridCol w:w="1559"/>
        <w:gridCol w:w="2268"/>
        <w:gridCol w:w="1701"/>
        <w:gridCol w:w="1843"/>
      </w:tblGrid>
      <w:tr>
        <w:trPr>
          <w:trHeight w:val="23" w:hRule="atLeast"/>
        </w:trPr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тарифу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Розмір тарифу</w:t>
            </w:r>
          </w:p>
        </w:tc>
      </w:tr>
      <w:tr>
        <w:trPr>
          <w:trHeight w:val="2007" w:hRule="atLeast"/>
        </w:trPr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ез І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І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сте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автономного опалення багато- квартирного будинку по</w:t>
              <w:br/>
              <w:t>вул. Кашинського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автономного опалення багато квартирного будинку по</w:t>
              <w:br/>
              <w:t>вул. Я.Усик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автономного опалення багато- квартирного будинку по</w:t>
              <w:br/>
              <w:t>вул. Ігнатенка, 6</w:t>
            </w:r>
          </w:p>
        </w:tc>
      </w:tr>
      <w:tr>
        <w:trPr>
          <w:trHeight w:val="23" w:hRule="atLeast"/>
        </w:trPr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ариф на послугу з постачання теплової енергії, грн/Гкал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lang w:val="uk-UA"/>
              </w:rPr>
              <w:t>20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lang w:val="uk-UA"/>
              </w:rPr>
              <w:t>205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lang w:val="uk-UA"/>
              </w:rPr>
              <w:t>195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lang w:val="uk-UA"/>
              </w:rPr>
              <w:t>195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571,3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на теплову енергію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71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3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9,4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ариф на виробництво теплової енергії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16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160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9,4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ариф на транспортування теплової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2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7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ариф на постачання теплової енергії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Тариф на послугу с постачання гарячої води, грн/м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 xml:space="preserve"> води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2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2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ля бюджетних установ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ариф на послугу з постачання теплової енергії, грн/Гкал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8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87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4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на теплову енергію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- тариф на виробництво теплової енергії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42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ариф на транспортування теплової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ариф на постачання теплової енергії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Тариф на послугу с постачання гарячої води, грн/ м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 xml:space="preserve"> води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ля інших споживачів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ариф на послугу з постачання теплової енергії, грн/Гкал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8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87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на теплову енергію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- тариф на виробництво теплової енергії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ариф на транспортування теплової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ариф на постачання теплової енергії, грн/Гкал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Тариф на послугу с постачання гарячої води, грн/ м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 xml:space="preserve"> води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Адміністрація КП</w:t>
      </w:r>
      <w:r>
        <w:rPr>
          <w:lang w:val="uk-UA"/>
        </w:rPr>
        <w:t xml:space="preserve"> «Тепловодсервіс»</w:t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7"/>
      <w:ind w:hanging="32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2:00Z</dcterms:created>
  <dc:creator>1</dc:creator>
  <dc:description/>
  <cp:keywords/>
  <dc:language>en-US</dc:language>
  <cp:lastModifiedBy>Admin</cp:lastModifiedBy>
  <cp:lastPrinted>2024-10-16T11:01:00Z</cp:lastPrinted>
  <dcterms:modified xsi:type="dcterms:W3CDTF">2025-10-21T04:46:00Z</dcterms:modified>
  <cp:revision>256</cp:revision>
  <dc:subject/>
  <dc:title/>
</cp:coreProperties>
</file>